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39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0 июня 2021 года № 12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муниципальной программы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ст. 11, 13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емель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м законом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color w:val="000000"/>
          <w:sz w:val="24"/>
          <w:szCs w:val="24"/>
        </w:rPr>
        <w:t> «Об общих принципах местного самоуправления в Российской Федерации», руководствуясь 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 Кужмарского сельского поселения</w:t>
        </w:r>
      </w:hyperlink>
      <w:r>
        <w:rPr>
          <w:rFonts w:cs="Arial" w:ascii="Arial" w:hAnsi="Arial"/>
          <w:color w:val="000000"/>
          <w:sz w:val="24"/>
          <w:szCs w:val="24"/>
        </w:rPr>
        <w:t>, Кужмарская сельская администрация Звениговского муниципального района Республики Марий Эл 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Утвердить муниципальную программу «Использование и охрана земель на территории Кужмарского сельского поселения на 2021-2023 годы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подлежит размещению в информационно-телекоммуникационной сети «Интернет» и вступает в силу после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                                                                         В.Н. Васильев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ужмар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30.06.2021 № 129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«Использование и охрана земель на территории Кужмарского сельского поселения» на 2021-2023 год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5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Использование и охрана земель на территории Кужмар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емельный кодекс Российской Федераци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от 25 октября 2001 года № 136-ФЗ, Федеральный закон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от 6 октября 2003 года № 131-Ф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«Об общих принципах организации местного самоуправления в Российской Федерации»</w:t>
              </w:r>
            </w:hyperlink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жмарского сель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не требу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Кужмар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ьзованием программы осуществляет администрация Кужмар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«Использование и охрана земель на территории Кужмарского сельского поселения на 2021-2023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ы устойчивого социально-экономического развития Кужмар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Кужмарского сельского поселения имеются земельные участки для различного разрешен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. Основные цели и задачи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рограмм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 программ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инвентаризации земел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 Ресурсное обеспечение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4. Механизм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ужмар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и программы осуществляю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5. Ожидаемые результаты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6. Перечень основных мероприятий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41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79"/>
        <w:gridCol w:w="1701"/>
        <w:gridCol w:w="2126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1440" w:hanging="360"/>
      <w:jc w:val="left"/>
      <w:outlineLvl w:val="1"/>
    </w:pPr>
    <w:rPr>
      <w:rFonts w:ascii="Times New Roman" w:hAnsi="Times New Roman" w:eastAsia="SimSun;宋体" w:cs="Times New Roman"/>
      <w:kern w:val="0"/>
      <w:sz w:val="36"/>
      <w:szCs w:val="36"/>
      <w:lang w:val="en-US" w:eastAsia="zh-CN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ind w:left="2880" w:hanging="360"/>
      <w:jc w:val="left"/>
      <w:outlineLvl w:val="3"/>
    </w:pPr>
    <w:rPr>
      <w:rFonts w:ascii="Arial" w:hAnsi="Arial" w:eastAsia="Lucida Sans Unicode" w:cs="Times New Roman"/>
      <w:i/>
      <w:iCs/>
      <w:kern w:val="0"/>
      <w:sz w:val="24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eastAsia="SimSun;宋体"/>
      <w:b/>
      <w:bCs/>
      <w:sz w:val="36"/>
      <w:szCs w:val="36"/>
      <w:lang w:val="en-US" w:eastAsia="zh-CN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i/>
      <w:iCs/>
      <w:sz w:val="24"/>
      <w:szCs w:val="24"/>
      <w:lang w:val="en-US" w:eastAsia="zh-CN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widowControl w:val="false"/>
      <w:autoSpaceDE w:val="false"/>
      <w:ind w:left="477" w:hanging="2393"/>
      <w:outlineLvl w:val="1"/>
    </w:pPr>
    <w:rPr>
      <w:rFonts w:eastAsia="Calibri"/>
      <w:b/>
      <w:bCs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eastAsia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111">
    <w:name w:val="Знак Знак1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58CE70A7-48B9-4107-9FC0-CE7A9F69D6C6" TargetMode="External"/><Relationship Id="rId5" Type="http://schemas.openxmlformats.org/officeDocument/2006/relationships/hyperlink" Target="https://pravo-search.minjust.ru/bigs/showDocument.html?id=9CF2F1C3-393D-4051-A52D-9923B0E51C0C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8:00Z</dcterms:created>
  <dc:creator>адм</dc:creator>
  <dc:description/>
  <cp:keywords/>
  <dc:language>en-US</dc:language>
  <cp:lastModifiedBy>Пользователь</cp:lastModifiedBy>
  <cp:lastPrinted>2021-02-15T13:58:00Z</cp:lastPrinted>
  <dcterms:modified xsi:type="dcterms:W3CDTF">2023-01-25T10:28:00Z</dcterms:modified>
  <cp:revision>2</cp:revision>
  <dc:subject/>
  <dc:title>АДМИНИСТРАЦИЯ</dc:title>
</cp:coreProperties>
</file>